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  <w:t>Latvijas Jūrniecības savienībai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p>
      <w:pPr>
        <w:pStyle w:val="Heading3"/>
        <w:rPr/>
      </w:pPr>
      <w:r>
        <w:rPr/>
        <w:t>IESNIEGUMS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Lūdzu uzņemt mani par Latvijas Jūrniecības savienības (LJS) biedru.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Ar LJS statūtiem esmu iepazinies, tos atzīstu un apņemos pildīt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ab/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Par sevi sniedzu sekojošas ziņas: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261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Vārd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Uzvārd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lang w:val="lv-LV"/>
              </w:rPr>
              <w:t>Dzimšanas datums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dd/mm/gggg</w:t>
            </w:r>
            <w:r>
              <w:rPr>
                <w:sz w:val="28"/>
              </w:rPr>
              <w:t>)</w:t>
            </w:r>
            <w:r>
              <w:rPr>
                <w:b/>
                <w:bCs/>
                <w:sz w:val="28"/>
                <w:lang w:val="lv-LV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Izglītīb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Specialitāte pēc diploma (apliecības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Kvalifikācija pēc darba diploma (apliecības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Darba vieta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Amat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 xml:space="preserve">Dzīves vietas adrese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Dzīves vietas telefon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Darba telefon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Mobilais telefon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  <w:t>E-past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lang w:val="lv-LV"/>
              </w:rPr>
            </w:pPr>
            <w:r>
              <w:rPr>
                <w:b/>
                <w:bCs/>
                <w:sz w:val="28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28"/>
          <w:lang w:val="lv-LV"/>
        </w:rPr>
        <w:t>Informācijai:</w:t>
      </w:r>
    </w:p>
    <w:p>
      <w:pPr>
        <w:pStyle w:val="Normal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  <w:t xml:space="preserve">Veicot pirmo biedru naudas iemaksu lūdzam iesniegt LJS divas krāsainas fotogrāfijas (3x4 cm). </w:t>
      </w:r>
    </w:p>
    <w:p>
      <w:pPr>
        <w:pStyle w:val="Normal"/>
        <w:jc w:val="both"/>
        <w:rPr>
          <w:i/>
          <w:i/>
          <w:iCs/>
          <w:sz w:val="28"/>
          <w:lang w:val="lv-LV"/>
        </w:rPr>
      </w:pPr>
      <w:r>
        <w:rPr>
          <w:i/>
          <w:iCs/>
          <w:sz w:val="28"/>
          <w:lang w:val="lv-LV"/>
        </w:rPr>
      </w:r>
    </w:p>
    <w:p>
      <w:pPr>
        <w:pStyle w:val="Heading1"/>
        <w:rPr>
          <w:sz w:val="28"/>
        </w:rPr>
      </w:pPr>
      <w:r>
        <w:rPr>
          <w:sz w:val="28"/>
        </w:rPr>
        <w:t>Iesniegums tiks izskatīts tuvākajā LJS valdes sēdē. Par valdes lēmumu tiks paziņots 5 darba dienu laikā no lēmuma pieņemšanas diena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rPr/>
      </w:pPr>
      <w:r>
        <w:rPr/>
        <w:t>Papildus informācijai lūdzu zvanīt pa tālr. 67082088, 67082087 vai mob.tel.: 292204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0:14:00Z</dcterms:created>
  <dc:creator>Grabber</dc:creator>
  <dc:description/>
  <cp:keywords/>
  <dc:language>en-US</dc:language>
  <cp:lastModifiedBy>NTC</cp:lastModifiedBy>
  <dcterms:modified xsi:type="dcterms:W3CDTF">2007-11-26T00:27:00Z</dcterms:modified>
  <cp:revision>4</cp:revision>
  <dc:subject/>
  <dc:title>Latvijas Jūrniecības savienībai</dc:title>
</cp:coreProperties>
</file>