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Latvijas Jūrniecības savienībai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Lūdzu uzņemt ________________________________ par Latvijas </w:t>
      </w:r>
    </w:p>
    <w:p>
      <w:pPr>
        <w:pStyle w:val="TextBody"/>
        <w:ind w:firstLine="720"/>
        <w:rPr/>
      </w:pPr>
      <w:r>
        <w:rPr>
          <w:sz w:val="28"/>
        </w:rPr>
        <w:tab/>
        <w:tab/>
        <w:tab/>
        <w:tab/>
      </w:r>
      <w:r>
        <w:rPr>
          <w:i/>
          <w:iCs/>
          <w:sz w:val="20"/>
        </w:rPr>
        <w:t>Uzņēmuma nosaukums</w:t>
      </w:r>
    </w:p>
    <w:p>
      <w:pPr>
        <w:pStyle w:val="TextBody"/>
        <w:rPr>
          <w:sz w:val="28"/>
        </w:rPr>
      </w:pPr>
      <w:r>
        <w:rPr>
          <w:sz w:val="28"/>
        </w:rPr>
        <w:t xml:space="preserve">Jūrniecības savienības (LJS) juridisko biedru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Ar LJS statūtiem esam iepazinušies, tos atzīstam un apņemamies pildīt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Ziņas par uzņēmumu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6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Reģistrācijas N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Juridiskā adre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Biroja adre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Fak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E-pas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www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Uzņēmuma darbības veid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Uzņēmuma pārstāvja vārds, uzvārds un ieņemamais ama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Informācijai:</w:t>
      </w:r>
    </w:p>
    <w:p>
      <w:pPr>
        <w:pStyle w:val="Heading1"/>
        <w:rPr/>
      </w:pPr>
      <w:r>
        <w:rPr>
          <w:sz w:val="28"/>
        </w:rPr>
        <w:t>Iesniegums tiks izskatīts tuvākajā LJS valdes sēdē. Par valdes lēmumu tiks paziņots 5 darba dienu laikā no lēmuma pieņemšanas diena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lv-LV"/>
        </w:rPr>
        <w:t xml:space="preserve">Pozitīva lēmuma gadījumā tiks noslēgts </w:t>
      </w:r>
      <w:r>
        <w:rPr>
          <w:b/>
          <w:bCs/>
          <w:i/>
          <w:iCs/>
          <w:sz w:val="28"/>
          <w:lang w:val="lv-LV"/>
        </w:rPr>
        <w:t>Vienošanās līgum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Heading2"/>
        <w:rPr/>
      </w:pPr>
      <w:r>
        <w:rPr/>
        <w:t>Papildus informācijai lūdzu zvanīt pa tālr. 67082088, 67082087 vai mob.tel.: 292204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4:00Z</dcterms:created>
  <dc:creator>Grabber</dc:creator>
  <dc:description/>
  <cp:keywords/>
  <dc:language>en-US</dc:language>
  <cp:lastModifiedBy>NTC</cp:lastModifiedBy>
  <dcterms:modified xsi:type="dcterms:W3CDTF">2007-11-26T00:49:00Z</dcterms:modified>
  <cp:revision>4</cp:revision>
  <dc:subject/>
  <dc:title>Latvijas Jūrniecības savienībai</dc:title>
</cp:coreProperties>
</file>