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Vienošanās līgums</w:t>
      </w:r>
    </w:p>
    <w:p>
      <w:pPr>
        <w:pStyle w:val="Normal"/>
        <w:jc w:val="center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uru 20__.gada “____” _________________ noslēgusi Latvijas Jūrniecības savienība, turpmāk “</w:t>
      </w:r>
      <w:r>
        <w:rPr>
          <w:b/>
          <w:bCs/>
          <w:lang w:val="lv-LV"/>
        </w:rPr>
        <w:t>Savienība</w:t>
      </w:r>
      <w:r>
        <w:rPr>
          <w:lang w:val="lv-LV"/>
        </w:rPr>
        <w:t>” no vienas puses, un _____________________________________________________________________</w:t>
      </w:r>
    </w:p>
    <w:p>
      <w:pPr>
        <w:pStyle w:val="Normal"/>
        <w:jc w:val="both"/>
        <w:rPr/>
      </w:pPr>
      <w:r>
        <w:rPr>
          <w:lang w:val="lv-LV"/>
        </w:rPr>
        <w:t>turpmāk “</w:t>
      </w:r>
      <w:r>
        <w:rPr>
          <w:b/>
          <w:bCs/>
          <w:lang w:val="lv-LV"/>
        </w:rPr>
        <w:t>Juridiskais biedrs</w:t>
      </w:r>
      <w:r>
        <w:rPr>
          <w:lang w:val="lv-LV"/>
        </w:rPr>
        <w:t>” no otras puses. Puses vienojušās, ka 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iek uzņemta Savienībā juridiskā biedra status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Saskaņā ar šo nolīgumu juridiskais biedrs apņemas ievērot Savienības Statūtus, maksāt ikgadējo biedra naudu _________________ EUR apmērā un šo iemaksu izdarīt līdz kārtējā kalendārā gada 1.jūlijam, iestāšanās maksu _______________EUR apmērā izdarīt 10 darba dienu laikā pēc līguma parakstīšan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Savienība apņemas ievērot tās Statūtos paredzētās juridiskā biedra tiesības un pēc savstarpējās vienošanās veikt sekojošus uzdevumu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pgādāt juridisko biedru ar Savienības rīcībā esošo informāciju par jūrniecības jautājumiem Latvijā, Baltijā un ārvalstīs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ēc juridiskā biedra lūguma veikt sekojošus pasākumus vai darbība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v-LV"/>
        </w:rPr>
        <w:t>______________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______________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________________________________________________________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Līguma darbības termiņš</w:t>
      </w:r>
    </w:p>
    <w:p>
      <w:pPr>
        <w:pStyle w:val="TextBody"/>
        <w:rPr/>
      </w:pPr>
      <w:r>
        <w:rPr/>
        <w:tab/>
        <w:t>Vienošanās līgums sastādīts 2 eksemplāros un stājas spēkā pēc tā apstiprināšanas Savienības valdē un juridiskā biedra augstākajā lēmējinstitūcijā. Līguma pārtraukšana notiek pēc pušu savstarpējās vienošanā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Citi noteikumi</w:t>
      </w:r>
    </w:p>
    <w:p>
      <w:pPr>
        <w:pStyle w:val="TextBody"/>
        <w:rPr/>
      </w:pPr>
      <w:r>
        <w:rPr/>
        <w:tab/>
        <w:t>Gadījumos, kuri nav paredzēti šajā līgumā, puses rīkojās spēkā esošās likumdošanas ietvar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ušu rekvizīti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vienība:</w:t>
        <w:tab/>
        <w:tab/>
        <w:tab/>
        <w:tab/>
        <w:tab/>
        <w:tab/>
        <w:t>Juridiskais biedrs:</w:t>
      </w:r>
    </w:p>
    <w:p>
      <w:pPr>
        <w:pStyle w:val="Normal"/>
        <w:jc w:val="both"/>
        <w:rPr/>
      </w:pPr>
      <w:r>
        <w:rPr>
          <w:lang w:val="lv-LV"/>
        </w:rPr>
        <w:t>Reģ.Nr.</w:t>
      </w:r>
      <w:r>
        <w:rPr/>
        <w:t xml:space="preserve"> </w:t>
      </w:r>
      <w:r>
        <w:rPr>
          <w:lang w:val="lv-LV"/>
        </w:rPr>
        <w:t>40008002283</w:t>
        <w:tab/>
        <w:tab/>
        <w:tab/>
        <w:tab/>
        <w:tab/>
        <w:t>Reģ.Nr.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Meldru iela 5a, Rīga, LV-1015</w:t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lv-LV"/>
        </w:rPr>
        <w:t>Tel/Fax: 67082088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onta Nr.:LV55UNLA0001002700455</w:t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lv-LV"/>
        </w:rPr>
        <w:t>SEB LUB Vecrīgas filiāle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lv-LV"/>
        </w:rPr>
        <w:t>Kods UNLALV2X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.Vjaters, LJS valdes priekšsēdētāj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Z.v.</w:t>
        <w:tab/>
        <w:tab/>
        <w:tab/>
        <w:tab/>
        <w:tab/>
        <w:tab/>
        <w:tab/>
        <w:t>Z.v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9:00Z</dcterms:created>
  <dc:creator>Grabber</dc:creator>
  <dc:description/>
  <dc:language>en-US</dc:language>
  <cp:lastModifiedBy>Antons Vjaters</cp:lastModifiedBy>
  <dcterms:modified xsi:type="dcterms:W3CDTF">2014-08-01T11:49:00Z</dcterms:modified>
  <cp:revision>2</cp:revision>
  <dc:subject/>
  <dc:title>Vienošanās līgums</dc:title>
</cp:coreProperties>
</file>