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Latvijas Jūrniecības savienībai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Heading3"/>
        <w:rPr/>
      </w:pPr>
      <w:r>
        <w:rPr/>
        <w:t>IESNIEG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Lūdzu uzņemt mani par Latvijas Jūrniecības savienības (LJS) biedru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Ar LJS statūtiem esmu iepazinies, tos atzīstu un apņemos pildīt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Par sevi sniedzu sekojošas ziņas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261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Vārd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Uzvārd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lang w:val="lv-LV"/>
              </w:rPr>
              <w:t>Dzimšanas datums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dd/mm/gggg</w:t>
            </w:r>
            <w:r>
              <w:rPr>
                <w:sz w:val="28"/>
              </w:rPr>
              <w:t>)</w:t>
            </w:r>
            <w:r>
              <w:rPr>
                <w:b/>
                <w:bCs/>
                <w:sz w:val="28"/>
                <w:lang w:val="lv-LV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Izglītīb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 xml:space="preserve">Specialitāt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 xml:space="preserve">Profesionālā kvalifikācij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  <w:t>(darba diplom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Darba viet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mat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 xml:space="preserve">Dzīves vietas adres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Dzīves vietas telefon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Darba telefon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Mobilais telefon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E-past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Informācijai:</w:t>
      </w:r>
    </w:p>
    <w:p>
      <w:pPr>
        <w:pStyle w:val="Normal"/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Heading1"/>
        <w:rPr>
          <w:sz w:val="28"/>
        </w:rPr>
      </w:pPr>
      <w:r>
        <w:rPr>
          <w:sz w:val="28"/>
        </w:rPr>
        <w:t>Iesniegums tiks izskatīts tuvākajā LJS valdes sēdē. Par valdes lēmumu tiks paziņots 5 darba dienu laikā no lēmuma pieņemšanas diena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 xml:space="preserve">Papildus informācijai lūdzu zvanīt pa mob.tel.: 26178188 vai rakstīt uz e-pastu </w:t>
      </w:r>
      <w:hyperlink r:id="rId2">
        <w:r>
          <w:rPr>
            <w:rStyle w:val="InternetLink"/>
          </w:rPr>
          <w:t>ljs@ljs.lv</w:t>
        </w:r>
      </w:hyperlink>
      <w:r>
        <w:rPr/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s@lj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6AF52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4:00Z</dcterms:created>
  <dc:creator>Grabber</dc:creator>
  <dc:description/>
  <cp:keywords/>
  <dc:language>en-US</dc:language>
  <cp:lastModifiedBy>Roberts Gailītis</cp:lastModifiedBy>
  <dcterms:modified xsi:type="dcterms:W3CDTF">2024-04-24T07:32:00Z</dcterms:modified>
  <cp:revision>5</cp:revision>
  <dc:subject/>
  <dc:title>Latvijas Jūrniecības savienībai</dc:title>
</cp:coreProperties>
</file>